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-457200</wp:posOffset>
            </wp:positionV>
            <wp:extent cx="127000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-445770</wp:posOffset>
            </wp:positionV>
            <wp:extent cx="6962140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98" w:hanging="0"/>
        <w:rPr/>
      </w:pPr>
      <w:r>
        <w:rPr>
          <w:color w:val="0000FF"/>
          <w:sz w:val="32"/>
        </w:rPr>
        <w:t xml:space="preserve">Via S. Francesco, 27      Telefono e fax: </w:t>
      </w:r>
      <w:r>
        <w:rPr>
          <w:b/>
          <w:color w:val="0000FF"/>
          <w:sz w:val="32"/>
        </w:rPr>
        <w:t>0185/31 18 51 – www.caichiavari.it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2"/>
        <w:ind w:left="3540" w:firstLine="708"/>
        <w:rPr/>
      </w:pPr>
      <w:r>
        <w:rPr/>
        <w:t xml:space="preserve"> </w:t>
      </w:r>
      <w:r>
        <w:rPr/>
        <w:t>IN COLLABORAZIONE CO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.2pt;width:683.95pt;height:58.35pt;mso-wrap-style:none;v-text-anchor:middle" type="_x0000_t136">
            <v:path textpathok="t"/>
            <v:textpath on="t" fitshape="t" string="Outdoor Ligur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72"/>
        </w:rPr>
      </w:pPr>
      <w:r>
        <w:rPr>
          <w:b/>
          <w:color w:val="FF00FF"/>
          <w:sz w:val="72"/>
        </w:rPr>
        <w:t>organizzano per Domenica 28 Maggio 2006 il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007500" stroked="f" o:allowincell="f" style="position:absolute;margin-left:-9pt;margin-top:4.2pt;width:719.95pt;height:80.95pt;mso-wrap-style:none;v-text-anchor:middle" type="_x0000_t136">
            <v:path textpathok="t"/>
            <v:textpath on="t" fitshape="t" string="Giro del Monte Aiona in MTB" style="font-family:&quot;Impact&quot;;font-size:12pt"/>
            <v:fill o:detectmouseclick="t" color2="lim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Raduno alle ore 9,30 al Lago delle L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80010</wp:posOffset>
                </wp:positionV>
                <wp:extent cx="4362450" cy="2647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Note Tecniche :</w:t>
                            </w:r>
                          </w:p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sigliata a pedalatori med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otaz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TB – casco – zaino – attrezzatura minima – ricamb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nzo al sac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GRAMMA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o delle Lame ( m.1060)-P.sso della Gonella( m.13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p.delle Lame ( m.1306)-Pian delle Moglie (m.136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f Pratomollo ( m. 1503) – P.sso Spingarda (m. 163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.sso Cerighetto ( m.      ) – Incrocio Sentiero P.N.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go delle Lame ( m. 1060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08.5pt;mso-wrap-distance-left:9.05pt;mso-wrap-distance-right:9.05pt;mso-wrap-distance-top:0pt;mso-wrap-distance-bottom:0pt;margin-top:6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8"/>
                        </w:rPr>
                        <w:t>Note Tecniche :</w:t>
                      </w:r>
                    </w:p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sigliata a pedalatori med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otaz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TB – casco – zaino – attrezzatura minima – ricamb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nzo al sacc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GRAMMA 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go delle Lame ( m.1060)-P.sso della Gonella( m.1315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pp.delle Lame ( m.1306)-Pian delle Moglie (m.1367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f Pratomollo ( m. 1503) – P.sso Spingarda (m. 1636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.sso Cerighetto ( m.      ) – Incrocio Sentiero P.N.X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go delle Lame ( m. 1060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>Partenza e</w:t>
      </w:r>
      <w:r>
        <w:rPr>
          <w:sz w:val="44"/>
        </w:rPr>
        <w:t xml:space="preserve"> </w:t>
      </w:r>
      <w:r>
        <w:rPr>
          <w:sz w:val="36"/>
        </w:rPr>
        <w:t>arrivo al Lago delle Lame ( m. 1060)</w:t>
      </w:r>
    </w:p>
    <w:p>
      <w:pPr>
        <w:pStyle w:val="Normal"/>
        <w:rPr>
          <w:sz w:val="36"/>
        </w:rPr>
      </w:pPr>
      <w:r>
        <w:rPr>
          <w:sz w:val="36"/>
        </w:rPr>
        <w:t xml:space="preserve">Sviluppo km 30  </w:t>
      </w:r>
    </w:p>
    <w:p>
      <w:pPr>
        <w:pStyle w:val="Heading4"/>
        <w:spacing w:lineRule="auto" w:line="240"/>
        <w:rPr/>
      </w:pPr>
      <w:r>
        <w:rPr/>
        <w:t>Dislivello m 700</w:t>
      </w:r>
    </w:p>
    <w:p>
      <w:pPr>
        <w:pStyle w:val="Heading4"/>
        <w:rPr/>
      </w:pPr>
      <w:r>
        <w:rPr/>
        <w:t>Ciclabilità  80%</w:t>
      </w:r>
    </w:p>
    <w:p>
      <w:pPr>
        <w:pStyle w:val="Heading4"/>
        <w:spacing w:lineRule="atLeast" w:line="200"/>
        <w:rPr/>
      </w:pPr>
      <w:r>
        <w:rPr/>
        <w:t>Quota partecipazione € 2,5 compresa assicurazione.</w:t>
      </w:r>
    </w:p>
    <w:p>
      <w:pPr>
        <w:pStyle w:val="Heading5"/>
        <w:spacing w:lineRule="atLeast" w:line="240"/>
        <w:ind w:left="0" w:right="142" w:hanging="0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6027420</wp:posOffset>
                </wp:positionV>
                <wp:extent cx="3786505" cy="1264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3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5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3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formazioni ed iscrizioni: </w:t>
                                  </w:r>
                                </w:p>
                                <w:p>
                                  <w:pPr>
                                    <w:pStyle w:val="Heading6"/>
                                    <w:ind w:right="232" w:hanging="0"/>
                                    <w:rPr/>
                                  </w:pPr>
                                  <w:r>
                                    <w:rPr/>
                                    <w:t>Venerdì h. 21-23 in Sede entro il 26/05/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3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559" w:leader="none"/>
                                    </w:tabs>
                                    <w:ind w:right="2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rettori Gita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RMANI  Giovanni </w:t>
                                  </w:r>
                                  <w:r>
                                    <w:rPr/>
                                    <w:t>tel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185  483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3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IERPAOLI Fabio c/o INDY BIK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32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tel. 0185 3219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23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99.55pt;mso-wrap-distance-left:0pt;mso-wrap-distance-right:7.05pt;mso-wrap-distance-top:0pt;mso-wrap-distance-bottom:0pt;margin-top:474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3"/>
                      </w:tblGrid>
                      <w:tr>
                        <w:trPr>
                          <w:trHeight w:val="1312" w:hRule="atLeast"/>
                        </w:trPr>
                        <w:tc>
                          <w:tcPr>
                            <w:tcW w:w="5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232" w:hanging="0"/>
                              <w:jc w:val="both"/>
                              <w:rPr/>
                            </w:pPr>
                            <w:r>
                              <w:rPr/>
                              <w:t xml:space="preserve">Informazioni ed iscrizioni: </w:t>
                            </w:r>
                          </w:p>
                          <w:p>
                            <w:pPr>
                              <w:pStyle w:val="Heading6"/>
                              <w:ind w:right="232" w:hanging="0"/>
                              <w:rPr/>
                            </w:pPr>
                            <w:r>
                              <w:rPr/>
                              <w:t>Venerdì h. 21-23 in Sede entro il 26/05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59" w:leader="none"/>
                              </w:tabs>
                              <w:ind w:right="232" w:hanging="0"/>
                              <w:jc w:val="center"/>
                              <w:rPr/>
                            </w:pPr>
                            <w:r>
                              <w:rPr/>
                              <w:t xml:space="preserve">Direttori Gita: </w:t>
                            </w:r>
                            <w:r>
                              <w:rPr>
                                <w:b/>
                              </w:rPr>
                              <w:t xml:space="preserve">ARMANI  Giovanni </w:t>
                            </w:r>
                            <w:r>
                              <w:rPr/>
                              <w:t>tel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185  483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PIERPAOLI Fabio c/o INDY BI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3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tel. 0185 3219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3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3" w:firstLine="18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133" w:firstLine="1134"/>
      <w:outlineLvl w:val="4"/>
    </w:pPr>
    <w:rPr>
      <w:rFonts w:ascii="Footlight MT Light;Book Antiqua" w:hAnsi="Footlight MT Light;Book Antiqua" w:cs="Footlight MT Light;Book Antiqua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32" w:hanging="0"/>
      <w:jc w:val="center"/>
      <w:outlineLvl w:val="5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05:00Z</dcterms:created>
  <dc:creator>Roppoz</dc:creator>
  <dc:description/>
  <dc:language>en-US</dc:language>
  <cp:lastModifiedBy>PIERPAOLI FABIO</cp:lastModifiedBy>
  <dcterms:modified xsi:type="dcterms:W3CDTF">2006-04-09T16:05:00Z</dcterms:modified>
  <cp:revision>2</cp:revision>
  <dc:subject/>
  <dc:title/>
</cp:coreProperties>
</file>